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4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«27» апреля 2024 № НТГ/134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отхода трубы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1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АО «Норильсктрансгаз» сообщает о проведении открытого аукциона по поставке отхода трубы стальной, газопроводов отработанной без изоляции (</w:t>
      </w:r>
      <w:r>
        <w:rPr>
          <w:rFonts w:cs="Tahoma" w:ascii="Tahoma" w:hAnsi="Tahoma"/>
          <w:sz w:val="22"/>
          <w:szCs w:val="22"/>
        </w:rPr>
        <w:t xml:space="preserve">код ФККО 4 69 521 11 514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260"/>
        <w:gridCol w:w="1245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от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тавка отхода трубы стальной газопроводов отработанной без изоляции, код ФККО 4 69 521 11 514, образованный в виде обрезков б/у труб Ду108 (IV класс опасности)</w:t>
            </w:r>
          </w:p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клад металлолома №0503 УСХиДГ АО «Норильсктрансгаз» в г. Дуди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425,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567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Отход трубы стальной газопроводов отработанной без изоляции (код ФККО 4 69 521 11 514), в виде обрезков б/у труб Ду108 IV класс опасности (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далее – Отход), образованный в ходе производственно-хозяйственной деятельности АО «Норильсктрансгаз» (далее – Общество), расположенный на складе металлолома в г. Дудинка.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Необходимо проведение работ по сбору, отгрузке и вывозу Отхода с площадки хранения, указанной в разделе 1 настоящего извещения, за свой счет, в соответствии с условиями заключенного договора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Отход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Отход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4</w:t>
      </w:r>
      <w:r>
        <w:rPr>
          <w:rFonts w:cs="Tahoma" w:ascii="Tahoma" w:hAnsi="Tahoma"/>
          <w:spacing w:val="-4"/>
          <w:w w:val="104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наличие лицензии на осуществление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 с обязательным внесением в лицензию отхода и видов работ по нему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- код по ФККО 4 69 521 11 514 «Трубы стальные газопроводов отработанные без изоляции» в части сбора, транспортирования и обработки / утилизации / обезвреживания Отхода; 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Отход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Отхода в габаритные размеры (в случае необходимости) собственными силами и за свой счет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ата и время проведения аукциона – «</w:t>
      </w:r>
      <w:r>
        <w:rPr>
          <w:rFonts w:cs="Tahoma" w:ascii="Tahoma" w:hAnsi="Tahoma"/>
          <w:b/>
          <w:bCs/>
          <w:sz w:val="22"/>
          <w:szCs w:val="22"/>
          <w:u w:val="single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» </w:t>
      </w:r>
      <w:r>
        <w:rPr>
          <w:rFonts w:cs="Tahoma" w:ascii="Tahoma" w:hAnsi="Tahoma"/>
          <w:b/>
          <w:bCs/>
          <w:sz w:val="22"/>
          <w:szCs w:val="22"/>
          <w:u w:val="single"/>
        </w:rPr>
        <w:t>июня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2024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sz w:val="22"/>
          <w:szCs w:val="22"/>
          <w:u w:val="single"/>
        </w:rPr>
        <w:t>31</w:t>
      </w:r>
      <w:r>
        <w:rPr>
          <w:rFonts w:cs="Tahoma" w:ascii="Tahoma" w:hAnsi="Tahoma"/>
          <w:b/>
          <w:sz w:val="22"/>
          <w:szCs w:val="22"/>
        </w:rPr>
        <w:t xml:space="preserve">» </w:t>
      </w:r>
      <w:r>
        <w:rPr>
          <w:rFonts w:cs="Tahoma" w:ascii="Tahoma" w:hAnsi="Tahoma"/>
          <w:b/>
          <w:sz w:val="22"/>
          <w:szCs w:val="22"/>
          <w:u w:val="single"/>
        </w:rPr>
        <w:t>мая 2024 года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лицензии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в том числе на виды работ, выполняемых в составе лицензируемого вида деятельности на сбор, транспортирование, обработку/утилизацию/обезвреживание для Отхода «Трубы стальные газопроводов отработанные без изоляции» </w:t>
      </w:r>
      <w:r>
        <w:rPr>
          <w:rFonts w:cs="Tahoma" w:ascii="Tahoma" w:hAnsi="Tahoma"/>
          <w:b/>
          <w:sz w:val="22"/>
          <w:szCs w:val="22"/>
        </w:rPr>
        <w:t>(код ФККО 4 69 521 11 514)</w:t>
      </w:r>
      <w:r>
        <w:rPr>
          <w:rFonts w:cs="Tahoma" w:ascii="Tahoma" w:hAnsi="Tahoma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ими лицензиями: на право заготовки, переработки и реализации лома черных металлов, на право осуществления деятельности по сбору, транспортированию, обработке, утилизации, обезвреживанию, размещению отходов I - IV классов опасности на основании Федерального закона «О лицензировании отдельных видов деятельности» от 4 мая 2011 г. № 99-ФЗ, с включением в перечень отходов (приложение к лицензии) класса отхода (код ФККО) </w:t>
      </w:r>
      <w:r>
        <w:rPr>
          <w:rFonts w:cs="Tahoma" w:ascii="Tahoma" w:hAnsi="Tahoma"/>
          <w:b/>
          <w:sz w:val="22"/>
          <w:szCs w:val="22"/>
        </w:rPr>
        <w:t>4 69 521 11 514</w:t>
      </w:r>
      <w:r>
        <w:rPr>
          <w:rFonts w:cs="Tahoma" w:ascii="Tahoma" w:hAnsi="Tahoma"/>
          <w:sz w:val="22"/>
          <w:szCs w:val="22"/>
        </w:rPr>
        <w:t xml:space="preserve"> «Трубы стальные газопроводов отработанные без изоляции»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 xml:space="preserve">100 % предварительная оплата за весь объем Отход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Отход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Отход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Отхода трубы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 к извещению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аукцион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Отход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Отход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ъем Отход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отхода трубы стальной, газопроводов отработанной без изоляции, </w:t>
      </w:r>
      <w:r>
        <w:rPr>
          <w:rFonts w:cs="Tahoma" w:ascii="Tahoma" w:hAnsi="Tahoma"/>
          <w:sz w:val="20"/>
          <w:szCs w:val="20"/>
        </w:rPr>
        <w:t xml:space="preserve">образованного в виде обрезков б/у труб Ду108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код ФККО 4 69 521 11 514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ЛОТ № 11), а также изучив предмет аукциона, _________________ (далее – «Участник»), в лице ____________________ действующего на основании ____________________, просит принять настоящую заявку на участие в аукционе, проводимого 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4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1), технической документацией на предмет аукциона (лот № 11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4-04-27T04:31:00Z</dcterms:modified>
  <cp:revision>57</cp:revision>
  <dc:subject/>
  <dc:title>СООБЩЕНИЕ О ПРОВЕДЕНИИ ТОРГОВ</dc:title>
</cp:coreProperties>
</file>